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single screen operation and the DATAPATH Single Screen Utiliti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ingle screen operation, a multisync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ation information for NEC, Hitachi and Eizo multi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is provided.  Multisync monitors se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about the sync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ype.exe</w:t>
        <w:tab/>
        <w:t>- display the board type and its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qpc.exe</w:t>
        <w:tab/>
        <w:t>- disable VGA and enable Q-PC,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vga.exe</w:t>
        <w:tab/>
        <w:t>- disable Q-PC and enable VGA,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both.exe</w:t>
        <w:tab/>
        <w:t>- enable Q-PC and VGA, d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ode.exe</w:t>
        <w:tab/>
        <w:t>- set the operating mode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utilities are applicable to any type of Q-PC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unctions are not supported by all boards. 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board does not support a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utilities take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&lt;qpc_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lects the first, second, etc, Q-PC display in your syste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hardware characteristics driver must be instal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work correctly.  It is unlikely that more than four Q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s will ever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art from QMODE, these utilites hav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ODE takes one parameter, an integer representing the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QPC board,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= DMA on DREQ,</w:t>
        <w:tab/>
        <w:t>2 == external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= swap memory map,</w:t>
        <w:tab/>
        <w:t>8 == Q-PC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lues may be added together, to change several bi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 boards, some bits change meaning.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duce this from the message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 is set.  The board powers up in m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QPC, SEEVGA, SEEBOTH only work if the single scree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 feed through)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BOTH is useful for enabling dual screen operation with 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s on the board.  You have to plug a screen into the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or, instead of the Q-PC board.  If you leave the wirin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screen operation, you will 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Q-PC board hardware resets to VGA mode.  If you rebo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TRL-DEL you will not hardware reset the board.  If the board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-PC mode you will not see the boot messages until you run QI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ODE 0 or SEE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 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U V2.00 11 July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